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program I mentioned.  It's reall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, but it does the job.  The program will tell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CP/M disk and press a key, then tell you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diskette.  From there, all you have to do is type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to copy the named file.  When you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understand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real limitation of the program (as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awkwardness) is that, as written, it can only dea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5 1/4" diskette format (256 bytes per sector, 16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rack, double sided).  If your CP/M system doesn't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you'll probably have to get in touch with me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ork out the 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aking of getting in touch with me, I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 if you would get back to me on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thing works, and, if so, how well.  I've us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diskettes from where I work to my home PC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for me.  Then again, I wrote it.  So, I want you to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it's useful for you.  If there were enoug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I could work a little more on some software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complete services for moving back and forth betwe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you want to get a hold of me, you can reach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here you left your message, or, if you're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, at Allen Miller's FidoNet node at (513)579-2587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as uncomfortable with messages as I do, just call me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hours, please; I live in Indiana) at (317)478-63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k for Aar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ron Bre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